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ЯУШСКОГО ГОРОД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РЕШЕНИЕ_____________________________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 14 сентября 2017  года  №80\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. Бердяуш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б утверждении Методики расчета арендной пла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ользование муниципальным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дяушского городского посе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0164072/35/" \l "block_20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ражданским кодекс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, федеральными законам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86367/8/" \l "block_5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т 06 октября 2003 год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26 июля 2006 года №135-ФЗ</w:t>
        </w:r>
      </w:hyperlink>
      <w:r>
        <w:rPr>
          <w:sz w:val="24"/>
          <w:szCs w:val="24"/>
        </w:rPr>
        <w:t xml:space="preserve"> "О защите конкуренции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02 мая 2006 года №59-ФЗ</w:t>
        </w:r>
      </w:hyperlink>
      <w:r>
        <w:rPr>
          <w:sz w:val="24"/>
          <w:szCs w:val="24"/>
        </w:rPr>
        <w:t xml:space="preserve"> "О порядке рассмотрения обращений граждан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12173365/" \l "tex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 Федеральной антимонопольной службы от 10 февраля 2010 г. №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руководствуясь Уставом Бердяушского городского поселения, утвержденного решением Совета депутатов Бердяушского городского поселения от  26.08.2005 г. №12\1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БЕРДЯУШСКОГО ГОРОДСКОГО ПОСЕЛЕНИЯ РЕШАЕТ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1. Утвердить прилагаемую Методику расчета арендной платы за пользование муниципальным имуществом Бердяушского городского поселен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/>
        <w:t>2. Решение Совета депутатов Бердяушского городского поселения от 21 января 2010 года №20\4 «Об утверждении методики расчета арендной платы за муниципальное имущество в муниципальном образовании «Бердяушское городское поселение» признать утратившим силу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Саткинский рабочий»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4"/>
          <w:szCs w:val="24"/>
        </w:rPr>
        <w:t>Бердяушского городского поселения                                                                      С.В.Щербакова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  <w:tab w:val="left" w:pos="6379" w:leader="none"/>
              </w:tabs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  <w:tab w:val="left" w:pos="6379" w:leader="none"/>
              </w:tabs>
              <w:jc w:val="right"/>
              <w:outlineLvl w:val="3"/>
              <w:rPr/>
            </w:pPr>
            <w:r>
              <w:rPr>
                <w:sz w:val="22"/>
                <w:szCs w:val="22"/>
              </w:rPr>
              <w:t>к решению Совета депутатов Бердяушск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  <w:tab w:val="left" w:pos="6379" w:leader="none"/>
              </w:tabs>
              <w:jc w:val="right"/>
              <w:outlineLvl w:val="3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 xml:space="preserve">14 сентября </w:t>
            </w:r>
            <w:r>
              <w:rPr>
                <w:bCs/>
                <w:sz w:val="22"/>
                <w:szCs w:val="22"/>
                <w:u w:val="single"/>
              </w:rPr>
              <w:t>2017 года  №80\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 xml:space="preserve">расчета арендной платы за пользование муниципальным имуществ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методика применяется для расчета арендной платы за пользование муниципальным имуществом Бердяушского городского поселения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1. Расчет годовой арендной платы за пользование нежилыми зданиями (помещениями), киосками производи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А= Р х Ктз х Ктп х Кд х Кз х Кк х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 + НДС,  где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А - сумма годовой арендной платы за использование зданий, нежилых помещений,  киосков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 - рыночная стоимость 1 кв.м. передаваемого в аренду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тз - коэффициент типа здания (Приложение 1 к методике расчета арендной платы за пользование муниципальным имуществом)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тп - коэффициент типа помещения (Приложение 1 к методике расчета арендной платы за пользование муниципальным имуществом)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д - коэффициент вида деятельности арендатора (Приложение 2 к методике расчета арендной платы за пользование муниципальным имуществом)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з - коэффициент территориально-экономического зонирования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к - коэффициент комфортабельности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 - арендуемая площадь;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НДС - коэффициент, учитывающий налог на добавленную стоимость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з - коэффициент территориально-экономического зонирования – устанавливается равным 0,5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Кк - коэффициент комфортабельности - устанавливается равным 1,1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мещении сдаваемого в аренду здания (помещения) в подвальном помещении снижается на 0,2. При отсутствии в здании (помещении) водоснабжения, канализации, отопления, электроснабжения снижается на 0,1 за каждый отсутствующий элемент обустройств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caps/>
          <w:sz w:val="24"/>
          <w:szCs w:val="24"/>
        </w:rPr>
        <w:t>2</w:t>
      </w:r>
      <w:r>
        <w:rPr>
          <w:sz w:val="24"/>
          <w:szCs w:val="24"/>
        </w:rPr>
        <w:t>. Расчет годовой арендной платы за пользование сооружениями, оборудованием и прочим муниципальным имуществом (в том числе памятники местного значения) производится по формуле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 = Р х Ап + НДС, гд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А - стоимость арендной платы;</w:t>
      </w:r>
    </w:p>
    <w:p>
      <w:pPr>
        <w:pStyle w:val="Normal"/>
        <w:spacing w:lineRule="auto" w:line="360"/>
        <w:ind w:firstLine="567"/>
        <w:rPr>
          <w:sz w:val="24"/>
          <w:szCs w:val="24"/>
          <w:highlight w:val="green"/>
        </w:rPr>
      </w:pPr>
      <w:r>
        <w:rPr>
          <w:sz w:val="24"/>
          <w:szCs w:val="24"/>
        </w:rPr>
        <w:t>Р - рыночная стоимость передаваемого в аренду имущества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Ап - арендный процент равен 25%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НДС - коэффициент, учитывающий налог на добавленную стоимость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3.Расчет годовой арендной платы за пользование транспортными средствами производится по формуле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 = Р х Ап + НДС, гд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А - стоимость арендной платы;</w:t>
      </w:r>
    </w:p>
    <w:p>
      <w:pPr>
        <w:pStyle w:val="Normal"/>
        <w:spacing w:lineRule="auto" w:line="360"/>
        <w:ind w:firstLine="567"/>
        <w:rPr>
          <w:sz w:val="24"/>
          <w:szCs w:val="24"/>
          <w:highlight w:val="green"/>
        </w:rPr>
      </w:pPr>
      <w:r>
        <w:rPr>
          <w:sz w:val="24"/>
          <w:szCs w:val="24"/>
        </w:rPr>
        <w:t>Р - рыночная стоимость передаваемого в аренду имущества (определяется в соответствии с Федеральным законом от 29.07.1998г. №135-ФЗ «Об оценочной деятельности»)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Ап - арендный процент равен 10%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НДС - коэффициент, учитывающий налог на добавленную стоимость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4. Годовая арендная плата за пользование объектами электросетевого хозяйства, недвижимыми объектами, сооружениями, оборудованием и прочим муниципальным имуществом, входящим в состав объектов инженерной инфраструктуры жилищно-коммунального хозяйства города, для организаций обеспечивающих предоставление жилищно-коммунальных услуг равна сумме амортизационных отчислений в год, рассчитанной в соответствии со сроками полезного использования имущества, с учетом НДС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 Методика устанавливает сумму арендной платы в расчёте за год. При подсчете платы  за месяц производится деление полученной суммы на 12 месяцев, за день производится деление полученной сумму на 360 дней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передаче муниципального имущества (актовый зал, зрительный зал, зал трансформер, конференц зал) в аренду, для проведения встреч, презентаций сумма арендной платы рассчитывается за день. 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 w:val="24"/>
          <w:szCs w:val="24"/>
        </w:rPr>
        <w:t>6. При применении почасовой оплаты за аренду помещений, годовая арендная плата рассчитывается в соответствии с настоящей методикой и делится на норму рабочего времени в году. Под нормой рабочего времени признается количество рабочих часов в соответствии  с графиком работы балансодержателя помещ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7. При проведении аукционов (конкурсов) на заключение договоров аренды муниципального имущества размер арендной платы, рассчитанный согласно методике, принимается за стартовую цену. Окончательный размер арендной платы устанавливается по результатам торгов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 При организации и проведении аукционов (конкурсов) на заключение договоров аренды муниципального имущества при расчете арендной платы допускается округление суммы годовой арендной платы.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567"/>
        <w:rPr/>
      </w:pPr>
      <w:r>
        <w:rPr>
          <w:sz w:val="24"/>
          <w:szCs w:val="24"/>
        </w:rPr>
        <w:t>9. Арендная плата за пользование муниципальным имуществом вносится арендатором ежемесячно,  путем предоплаты, без выставления счета, не позднее 15 числа каждого месяц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№1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методике расчета арендной платы за пользование муниципальным имущество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760" w:hanging="0"/>
        <w:jc w:val="right"/>
        <w:outlineLvl w:val="3"/>
        <w:rPr/>
      </w:pPr>
      <w:r>
        <w:rPr>
          <w:color w:val="FFFFFF"/>
          <w:sz w:val="22"/>
          <w:szCs w:val="22"/>
        </w:rPr>
        <w:t>лаза пользование муниципальным</w:t>
      </w:r>
      <w:r>
        <w:rPr>
          <w:color w:val="FFFFFF"/>
          <w:sz w:val="24"/>
          <w:szCs w:val="24"/>
        </w:rPr>
        <w:t xml:space="preserve">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типа з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Жилой дом - 0,6;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sz w:val="24"/>
          <w:szCs w:val="24"/>
        </w:rPr>
        <w:t>Прочее - 0,75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типа помещ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73"/>
        <w:rPr/>
      </w:pPr>
      <w:r>
        <w:rPr>
          <w:sz w:val="24"/>
          <w:szCs w:val="24"/>
        </w:rPr>
        <w:t>Торговые павильоны (киоски) - 3,5;</w:t>
        <w:tab/>
      </w:r>
    </w:p>
    <w:p>
      <w:pPr>
        <w:pStyle w:val="Normal"/>
        <w:numPr>
          <w:ilvl w:val="0"/>
          <w:numId w:val="2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Помещения, расположенные на первом и втором этажах нежилого здания - 0,7;</w:t>
      </w:r>
    </w:p>
    <w:p>
      <w:pPr>
        <w:pStyle w:val="Normal"/>
        <w:numPr>
          <w:ilvl w:val="0"/>
          <w:numId w:val="2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Нежилые помещения, расположенные на первом и втором этаже жилого дома и помещения, расположенные выше второго этажа  в нежилом здании - 0,6;</w:t>
      </w:r>
    </w:p>
    <w:p>
      <w:pPr>
        <w:pStyle w:val="Normal"/>
        <w:numPr>
          <w:ilvl w:val="0"/>
          <w:numId w:val="2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Нежилые помещения в подъездах жилых домов, временно используемые под иные цели - 0,4;</w:t>
      </w:r>
    </w:p>
    <w:p>
      <w:pPr>
        <w:pStyle w:val="Normal"/>
        <w:numPr>
          <w:ilvl w:val="0"/>
          <w:numId w:val="2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Помещения, расположенные в цокольных  этажах, в неблагоустроенных зданиях -0,35;</w:t>
      </w:r>
    </w:p>
    <w:p>
      <w:pPr>
        <w:pStyle w:val="Normal"/>
        <w:numPr>
          <w:ilvl w:val="0"/>
          <w:numId w:val="2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Подвальные помещения, технические этажи, мансарды, отдельно стоящие помещения технического назначения - 0,25;</w:t>
      </w:r>
    </w:p>
    <w:p>
      <w:pPr>
        <w:pStyle w:val="Normal"/>
        <w:numPr>
          <w:ilvl w:val="0"/>
          <w:numId w:val="2"/>
        </w:numPr>
        <w:ind w:left="993" w:hanging="273"/>
        <w:rPr>
          <w:sz w:val="24"/>
          <w:szCs w:val="24"/>
        </w:rPr>
      </w:pPr>
      <w:r>
        <w:rPr>
          <w:sz w:val="24"/>
          <w:szCs w:val="24"/>
        </w:rPr>
        <w:t>Гаражи, отдельно стоящие складские помещения - 0,25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 №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тодике расчета арендной платы за пользование муниципальным имущество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color w:val="FFFFFF"/>
          <w:sz w:val="24"/>
          <w:szCs w:val="24"/>
        </w:rPr>
        <w:t>лаза поль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вида деятельности аренда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1,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анкоматы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анковская деятельность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чные клуб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искотек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вестиционная, аудиторская, рекламная деятельность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тариальные и адвокатские контор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Юридические консульт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траховые компан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перации с недвижимостью, риэлтерская деятельность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ценочная деятельность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6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аркетинговыми исследованиям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расследования и обеспечение безопасно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приятия оптовой торгов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пермарке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ары, ресторан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клады, базы по хранению груз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рикмахерские и косметические кабине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ани, сауны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приятия розничной торговл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хническое обслуживание   и   ремонт   автотранспортных средств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фисы, предназначенные для коммерческой деятельности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5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онные агентства, киностудии, видео,  аудио студ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диотелевизионные центры, узлы радиовещания и радиосвязи, телефонные станции,  телеграф, телеф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Экскурсионные и туристические бюр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иццер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ф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еятельность в области здравоохранени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4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учно проектные организ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Хранение и складирова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ранспортные организ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изводственная деятельность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учение водителей автотранспортных средст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стиниц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изводство товаров народного потреб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сударственные предприятия всех отраслей промышленно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фисы для ведения деятельности организации по эксплуатации и обслуживания жилого фон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итуальные услуг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и по санитарной очистке,  уборке и озеленению гор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улинарии, буфеты, закусочны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ытовое обслуживание населения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д = 0,25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птеки, оптик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изводство и выпечка хлебобулочных изделий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дакции газет и журналов, изд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ебные заведения (филиалы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Школа танцев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изводство изделий прикладного творчества и ремесе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уппы дошкольного воспита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1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ортклубы, спортзал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ственные организации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и инвалидов и малочисленных народов Севера</w:t>
      </w:r>
    </w:p>
    <w:p>
      <w:pPr>
        <w:pStyle w:val="Normal"/>
        <w:ind w:firstLine="567"/>
        <w:rPr/>
      </w:pPr>
      <w:r>
        <w:rPr>
          <w:sz w:val="24"/>
          <w:szCs w:val="24"/>
        </w:rPr>
        <w:t>Инвалиды, осуществляющие предпринимательскую деятельность независимо от вида деятельно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униципальные предприятия, предприятия средств массовой информ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сударственные, Федеральные (региональные) служб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теринарные клин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ественные движения, объединения, организ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фсоюз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сударственные фонд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оловые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екоммерческие организации, фонды</w:t>
        <w:tab/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0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изводство, прокат и показ фильм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питания в муниципальных образовательных учреждениях (школах, детских садах) в рамках муниципальных контрактов, осуществляемая в помещениях, предоставляемых в пользование в порядке, предусмотренном пунктом 10 части 1 статьи 17.1 Федерального закона от 26.07.2006 №135-ФЗ «О защите конкуренции»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, не вошедшие в настоящий перечень, оцениваютс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д = 0,5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48517/" TargetMode="External"/><Relationship Id="rId4" Type="http://schemas.openxmlformats.org/officeDocument/2006/relationships/hyperlink" Target="http://base.garant.ru/12146661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3:00Z</dcterms:created>
  <dc:creator>ОЕМ Пользователь</dc:creator>
  <dc:description/>
  <cp:keywords/>
  <dc:language>en-US</dc:language>
  <cp:lastModifiedBy>АдБердяуш15</cp:lastModifiedBy>
  <cp:lastPrinted>2017-09-19T14:55:00Z</cp:lastPrinted>
  <dcterms:modified xsi:type="dcterms:W3CDTF">2017-09-19T08:55:00Z</dcterms:modified>
  <cp:revision>50</cp:revision>
  <dc:subject/>
  <dc:title>Об   освобождении  от   арендных   платежей</dc:title>
</cp:coreProperties>
</file>